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4.4pt;margin-top:2.9pt;width:179.95pt;height:48.7pt;mso-wrap-style:none;v-text-anchor:middle;mso-position-horizontal-relative:page" type="_x0000_t136">
            <v:path textpathok="t"/>
            <v:textpath on="t" fitshape="t" string="P 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/>
          <w:b/>
          <w:bCs/>
          <w:sz w:val="44"/>
          <w:szCs w:val="44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MA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MA"/>
        </w:rPr>
        <w:t>نظمها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MA"/>
        </w:rPr>
        <w:t>أبو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MA"/>
        </w:rPr>
        <w:t>المساكين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MA"/>
        </w:rPr>
        <w:t>عبد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MA"/>
        </w:rPr>
        <w:t>المجيد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MA"/>
        </w:rPr>
        <w:t>أيت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MA"/>
        </w:rPr>
        <w:t>عبو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/>
          <w:b/>
          <w:bCs/>
          <w:sz w:val="44"/>
          <w:szCs w:val="44"/>
          <w:rtl w:val="true"/>
          <w:lang w:bidi="ar-MA"/>
        </w:rPr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70"/>
        <w:gridCol w:w="4436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ر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طي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ل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اف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ك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ج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شط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من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سا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في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بح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م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ف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ش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خ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س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ت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يخ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سط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أسأ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ب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غن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م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ب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يم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صل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رم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آ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ح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بر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عتق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ر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صو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ج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شود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ت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رس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ص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عد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قد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قتض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ط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س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ت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حري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ط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ؤمن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ظ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ف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رف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لحد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يفو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م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مخلو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د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عل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س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صدق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شر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س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و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ك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م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ف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د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خب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ؤ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را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د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ه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تم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خ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ضي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خلا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د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س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رس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اه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ر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يط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ضمن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جاز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مس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م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ظ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ف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لك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ثبت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لط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درت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ظ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ا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ح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مو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خ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ر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ر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ا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كو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م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ف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ا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جر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فات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متر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ر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كس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هلك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عب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د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ص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زا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ع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فع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اء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ج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ك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د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دو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إن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را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ث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سن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قسط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تط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ح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ح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ط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خت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رح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ف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رض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بر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خ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غ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ق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خ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مجي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ت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ق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ج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بارك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ص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ه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ا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قو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ين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كيي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صو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جاد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ح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طغ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ث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ر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ب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ظل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زي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ا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م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ما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ذ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عو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وصا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فظ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قي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ف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ط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ـ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عز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ع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ز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فؤ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ك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يك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ظم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فتق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و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دث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س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ست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ئ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ستو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رش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ر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رق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ط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ج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حد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ث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ب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ب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ري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ط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ع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رع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ب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رح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س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ي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ور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اتبا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ط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ا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وس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ن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ا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ي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ز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ل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س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صط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بو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ن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اد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ج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ت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آ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ك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ؤ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رؤو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ون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ا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ي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ث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شه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قصو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ر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ظ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ا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حري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ب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شرا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ص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عتر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ق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ص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م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ج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قي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آي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ف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غنا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أ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ضوابط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يس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عتن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بي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مي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اح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صو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ك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س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ف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م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غ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ع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مص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و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عهود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ملائك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كت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بع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حس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ب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يمان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رتي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ذل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خب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وث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كيي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مث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لطان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ص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س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ر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ر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عدائ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ي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مر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مثلو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ف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ض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ح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ذه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هو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نفس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غي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حك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ادق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ذر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الف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س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س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دق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قـص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ثب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ر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آث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را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ستق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د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الح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با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س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زكي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ل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فض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عظ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ي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ز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فظ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اه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ض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هي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عجاز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ح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ي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ثب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جز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ي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فظ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حمت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ر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فو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ظا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اط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ي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ئ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ه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ا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س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ال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ال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ئ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ظ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ستقر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در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ص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ق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ر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ز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ي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ا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ي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أ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اء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هي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ت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ض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أ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ع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أ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ضلا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خز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ق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زائغ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تق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ائب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اتل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ه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ابت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ش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عظ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أ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ف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تق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ض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ق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حمت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غض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ج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ك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اس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عص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سفو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قت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ج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نع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ص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بق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ك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ي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جو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ي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د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بسوطت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ا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حري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ط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هم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ا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ختل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هيئ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ـق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بخ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ر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جوا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ق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بص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ور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سي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ن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ن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ف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ي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ش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ح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ر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طلق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ضا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جو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س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صف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رح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غف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زي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نتق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مي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تخ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اح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ي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اح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ليك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تخذ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دا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مل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ع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ر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ض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ث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و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ن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سر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و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معن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و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ئ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كم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ر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ن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ب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د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ض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ه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فع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س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ص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رح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لغ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سب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ج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س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نت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رس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تبا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حز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هت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نص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أي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ر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يف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ق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ب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ا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تر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نقص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مث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ز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شه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فه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طفي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ا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م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ف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فه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ن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د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بغ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واب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ا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وف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د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فصل  في  </w:t>
      </w:r>
      <w:r>
        <w:rPr>
          <w:rtl w:val="true"/>
        </w:rPr>
        <w:t>السنة</w:t>
      </w:r>
    </w:p>
    <w:tbl>
      <w:tblPr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720"/>
        <w:gridCol w:w="4427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ض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فس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تنز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ق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اج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و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ز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ل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ز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رح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ضح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ك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صف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ج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ظ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ضحك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دي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و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ثق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بصق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ه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ه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ع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أن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ف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دع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بي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جتب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ي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و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يخ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ؤ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ش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قو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ثبت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د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ط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ي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ر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وس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مث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م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ف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فع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عيد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رج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بدأ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ع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سام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رور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اعتز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حا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ض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ب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دا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تفص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ر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ص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قب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في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ي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ن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ؤ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تو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ش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رح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رجل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وصف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أو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ستمسك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ض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ج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ل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ا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صو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د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ت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ؤدب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عب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مي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ث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ن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ك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ظ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ر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واص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ط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ظاه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وات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ب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ست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ع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ائب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ج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ع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خب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دنان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ج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ف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كذ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وصف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س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وث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مث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ي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نهج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ذ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ل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ق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از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ضائ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ص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عط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نبذ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فا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ض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و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شر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ي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فق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د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س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كف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رج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ض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وا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فض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20"/>
        <w:gridCol w:w="4500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ت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وات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ق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با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ج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ت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اي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ختل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خل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شأ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ضل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خا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ط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ق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ساف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ي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رتح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و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رش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ثب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ح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ص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بي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ظ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ظ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حي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زع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خا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كر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و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م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ص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ج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د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>فوق</w:t>
            </w:r>
            <w:r>
              <w:rPr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>السما</w:t>
            </w:r>
            <w:r>
              <w:rPr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>استوى</w:t>
            </w:r>
            <w:r>
              <w:rPr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>العرش</w:t>
            </w:r>
            <w:r>
              <w:rPr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1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ن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ي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و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اط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ك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ك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خا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وج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غ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ق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جمع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خل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ر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مت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ضي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ح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غير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ائ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اض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حري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نقص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اس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و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ظ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جما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مس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وا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/>
          <w:b/>
          <w:bCs/>
          <w:sz w:val="44"/>
          <w:szCs w:val="44"/>
          <w:rtl w:val="true"/>
          <w:lang w:bidi="ar-MA"/>
        </w:rPr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20"/>
        <w:gridCol w:w="4455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ي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ب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ف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اب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ست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ع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ائب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ث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رح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وقي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ظ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إ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نو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دع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جي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ج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ع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عان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وات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ذ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إجاب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ج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ب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ت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ا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عي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ا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ص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و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20"/>
        <w:gridCol w:w="4477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ز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رأ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خلو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متر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ز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اد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ب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ك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با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ل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ي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ضا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قائ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بتد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عا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ر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ائ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دأ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د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هو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هو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رش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سد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ق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التباس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ك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ك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متن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طلا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تب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فظ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اح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خب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فه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تض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ك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ر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بلغ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ؤدي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فظ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وف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عان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كس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تر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720"/>
        <w:gridCol w:w="4535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ظ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ب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ن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و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يا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جب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ف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ند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خ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جن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ح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كالشمس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تحجبها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شمس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فانجل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م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رزق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لا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و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ص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بص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/>
          <w:b/>
          <w:bCs/>
          <w:sz w:val="44"/>
          <w:szCs w:val="44"/>
          <w:rtl w:val="true"/>
          <w:lang w:bidi="ar-MA"/>
        </w:rPr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20"/>
        <w:gridCol w:w="4579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مع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فت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عذ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فت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ب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أ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حي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ث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هي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صد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ي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نط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ت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عل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صي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ض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لك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ت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ح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تق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ذكو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وق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جما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فا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شم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دن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ر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نص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يز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ع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دواو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نش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خ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يم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ش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ه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ب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ب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ك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ف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جو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ز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دو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ن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قفو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ل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ق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جز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و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اد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تبع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غ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طع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س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رض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ط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يز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ب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ا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ش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ب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ظمأ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را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ص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س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ب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جوز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آ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ص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يح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دو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ن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آخ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رك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ب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اش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ع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زح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لق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س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خط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ق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جوز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بر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ف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ذب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قص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تفت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خ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ط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اع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حين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ق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د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س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ف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ن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ات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مشف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خ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ح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فاع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دخ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خ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ي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ل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ضمن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خ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وق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س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ق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أث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شه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فص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ء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ث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نب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سل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ص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جز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نعي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عق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ق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س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بي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ثا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من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يق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بي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م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معت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قل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مع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ثق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ن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س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ذ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ترج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وا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جس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ي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أثو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وع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اقتنا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ر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بور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را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لجم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فر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صحائ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ع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ائ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ب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تا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ص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يق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ر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و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ع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ظ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قا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ذن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ن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ر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بي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س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ض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يز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حسن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فقود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ص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ميع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ررو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س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ص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ف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هج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وص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ذا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حق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از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عد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ج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ح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ط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ه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ط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د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برأ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ت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ن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جوز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ن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ق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آخ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لبر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فو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ر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و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د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ق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ن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ط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ل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بئ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ز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غفر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خ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جن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نط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ت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ؤذ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دخ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جن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جتب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أ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ب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لا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وا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فاع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ف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خل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و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إبراه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يس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خ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أ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ب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م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ظ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شف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فض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هت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طاع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فض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ن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نعم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بر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ز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هب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اف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ث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ز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أث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ص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نبي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بتغي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720"/>
        <w:gridCol w:w="4621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ح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ث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فصي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ا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ل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د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ز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يئ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حو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ك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قد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و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قص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خطأ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ا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متر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قد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د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اب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وض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و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إج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و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ار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س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ك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بع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ك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ؤم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مل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ك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ز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ج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در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ل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ل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كرو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ي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ل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انيه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شيئ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جو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ج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ف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ل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هت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ع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جو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ط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إذع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ت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يب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ض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نقا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ض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جر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ب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فع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ب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اف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ي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ل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باد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فع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ح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خب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ذب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ر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قد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رجت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مت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و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رزا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ج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ص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جر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ك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خطئ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صيب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م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عل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تا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تفص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سر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خ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و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ن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رب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ب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ع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ك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ن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س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نت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ضل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د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ا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فذ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أ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ك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ض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ل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دب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ظ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ر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ص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ط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انقي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ه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ص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قس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س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واب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ا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ني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ح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أم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ي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فع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عم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ضل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ائ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اج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را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د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د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راد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رج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ما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جو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مت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/>
          <w:b/>
          <w:bCs/>
          <w:sz w:val="44"/>
          <w:szCs w:val="44"/>
          <w:rtl w:val="true"/>
          <w:lang w:bidi="ar-MA"/>
        </w:rPr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720"/>
        <w:gridCol w:w="4621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ر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ي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ع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س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ز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ق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ق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إ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عص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ذ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تبع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عاص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ب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إن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عاص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و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ف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غ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عاص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م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ك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ؤمن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خ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غ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ع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خو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جمع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لب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كل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سلا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ل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عتز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جر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س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ر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خ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ف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ل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ـ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ر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ن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مجرم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و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ص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ؤمن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قتض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س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كب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سلب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ط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ضي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ع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قل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ك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ع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إحس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ط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ي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شيط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جمع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ام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إ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تواص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جد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صن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وار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فكر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جمع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خ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قو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ق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جمع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قتت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بغ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ج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تب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د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فاس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عد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طوي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ف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شهد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ء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مح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دخ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طل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ق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ؤم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ر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يما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م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د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ق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زد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رق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نته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ه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رتف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ؤمن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اقص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يما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ط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س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ط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صدق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ش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20"/>
        <w:gridCol w:w="4654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ل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س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ن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مصط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بلغ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س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اح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غنى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>المكـــسب</w:t>
            </w:r>
            <w:r>
              <w:rPr>
                <w:b/>
                <w:b/>
                <w:bCs/>
                <w:spacing w:val="-8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ن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اب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شه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ثب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ح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ض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ر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ذكو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نف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و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فضلو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فق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د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ص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ق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لاثـمائ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ر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عمل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ئت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فر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ب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با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ح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ج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ض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ض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كث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عد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بي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ش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ذك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دي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ور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دس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ك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ب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و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ه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ب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ذ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ثاب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اب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د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ص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بع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أ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ل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لك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ث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ي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جمع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ختل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ـع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يه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تفاق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د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صا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دمو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طع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عض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صط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ق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ر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ا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ضل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ضل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قر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ر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ث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ط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م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آ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ر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ص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بي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ت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عب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تول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عت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ع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ه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ؤمن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زوا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خ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خصو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زوج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كث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ن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ب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دي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س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م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وافض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بغض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يع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نبذ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واص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مس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د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جر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و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و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طع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ث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ذ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صطن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جته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ي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ص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ج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ن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ص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صحا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واب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ج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فر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زل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غ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من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از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للهد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ن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حقق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ز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ه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ل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ن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ضائ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ال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ه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ي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صح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خطؤ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مقت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سي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كا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صفي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شر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صو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مي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د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صح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ء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دي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صيف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د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ف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ه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انتقا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ظ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د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جما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ب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صو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ات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ح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ل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تفق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ج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د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د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ض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ش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ذنو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تر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خ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سع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تق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ر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ض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رب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ئ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عد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ه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ج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ح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شه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دد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أثو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ارو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زب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لح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ض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ع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مرو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بي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غير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ث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نع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ثو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وات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ق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ــ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الث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ث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طه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ر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هد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صد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خب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د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ث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فض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ور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ض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زير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ب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ث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ا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سكت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ع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ديم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عض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وق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د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ث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سائ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ق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أ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خذ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ا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ا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علو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ي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ت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ضو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ا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اح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جه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خ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عل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ج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عظ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د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ختي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ك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ري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حب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صـط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زواج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قـت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ـخي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رج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فر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ديج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اضد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غير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ب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بي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تحقي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ثر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طع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سي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صح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اقض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رمي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ش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نيع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سب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تم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آ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حاب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ر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ساو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ستهج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زائ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ختر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ذ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خطئ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جته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عص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صح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ائز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م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دخ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وا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جن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غف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غير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راتب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ن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از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ي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ص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اب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حسن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فيرة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شف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سند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قل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غف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هي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ي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نص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شمائ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فظ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ر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جتهد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اب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د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جا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ل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ظ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بي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720"/>
        <w:gridCol w:w="4621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صد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جر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را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ر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اد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ر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ز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ر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ص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تبا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ز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ره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ز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م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لق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قا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حو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هيئا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قص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ت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قاع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ظ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ق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عل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ي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Caption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720"/>
        <w:gridCol w:w="4622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غر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تبا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خب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قتف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ظاهر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ط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سل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طه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علم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د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حم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عتراض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ؤث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اد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وسم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ن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وص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شته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جما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أ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الث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ذ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رك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ائ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قو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فع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د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ضب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جما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ث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ا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ظمو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اقتد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آث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ه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ن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هاجر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نص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ت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ش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ا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مهت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ع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قتد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متثل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باض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وا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ش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زا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و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أعظ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اجتما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نحص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ت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ابت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يز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انو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ع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خصا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شرع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ط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ت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ط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ل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م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ع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ئتلا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فصل</w:t>
      </w:r>
    </w:p>
    <w:tbl>
      <w:tblPr>
        <w:bidiVisual w:val="true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20"/>
        <w:gridCol w:w="4598"/>
      </w:tblGrid>
      <w:tr>
        <w:trPr/>
        <w:tc>
          <w:tcPr>
            <w:tcW w:w="46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ذك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صول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أم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معرو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ذا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ه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د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أم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ل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رض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ج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ها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ا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ناف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اج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ظا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عب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نصح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جمي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علم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صا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ندبون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تعط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ذ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ر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ا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طغ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ك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حس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أفض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لائ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بر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بذ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حس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مسك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نه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قو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خ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بغ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جل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ض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عا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خلا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ن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ضد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أخب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رس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بع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لاث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حد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ذ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ستمس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إسل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د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شه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صالح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صابي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ج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حو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ضائ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أثو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و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طائ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صو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خال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جتن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ي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ضر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ثقال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هه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ق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ت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نقط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رطاس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ال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و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صلا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ام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عد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ه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النظ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ن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انبر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MA"/>
              </w:rPr>
              <w:t>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فات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علو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فص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ظهر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ألوف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من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ذن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ص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ش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د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خاء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د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إ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غز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ج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أعياد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ت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ر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دي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بتغ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ش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فسا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يصلح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ت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م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مؤ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البني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ص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رح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ي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م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ن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ضا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ظل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عف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الغفرا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جار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أ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فتن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وص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صطف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الج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رف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ليت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ين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استطا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خلو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خيل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ص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س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ش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اق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ق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شعار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فتر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ع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كل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حد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ال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ح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امي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ئ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خ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قف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متق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رب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سعيد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صف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ل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أع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هد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ذو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اق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ذكو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و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قه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شهوره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ذ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بئ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نقلب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إذ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رب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حص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قصو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تم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يخ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أ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باس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بدأ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ت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ن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سي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أنام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تاريخ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مس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يفي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MA"/>
              </w:rPr>
              <w:t>دررا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MA"/>
              </w:rPr>
              <w:t>)</w:t>
              <w:b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4"/>
          <w:szCs w:val="44"/>
          <w:lang w:val="ar-SA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ar-SA" w:eastAsia="en-US"/>
        </w:rPr>
        <w:pict>
          <v:shape id="shape_0" fillcolor="black" stroked="f" o:allowincell="f" style="position:absolute;margin-left:308.15pt;margin-top:10.4pt;width:71.95pt;height:44.95pt;mso-wrap-style:none;v-text-anchor:middle;mso-position-horizontal-relative:page" type="_x0000_t136">
            <v:path textpathok="t"/>
            <v:textpath on="t" fitshape="t" string="b" style="font-family:&quot;AGA Arabesque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/>
          <w:b/>
          <w:bCs/>
          <w:sz w:val="44"/>
          <w:szCs w:val="44"/>
          <w:rtl w:val="true"/>
          <w:lang w:bidi="ar-MA"/>
        </w:rPr>
      </w:r>
    </w:p>
    <w:sectPr>
      <w:headerReference w:type="default" r:id="rId2"/>
      <w:type w:val="nextPage"/>
      <w:pgSz w:w="11906" w:h="16838"/>
      <w:pgMar w:left="851" w:right="964" w:gutter="0" w:header="360" w:top="174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763260</wp:posOffset>
              </wp:positionH>
              <wp:positionV relativeFrom="paragraph">
                <wp:posOffset>124460</wp:posOffset>
              </wp:positionV>
              <wp:extent cx="34163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3pt;mso-wrap-distance-left:0pt;mso-wrap-distance-right:0pt;mso-wrap-distance-top:0pt;mso-wrap-distance-bottom:0pt;margin-top:9.8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900" w:type="dxa"/>
      <w:jc w:val="left"/>
      <w:tblInd w:w="1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340"/>
      <w:gridCol w:w="2160"/>
    </w:tblGrid>
    <w:tr>
      <w:trPr>
        <w:trHeight w:val="715" w:hRule="atLeast"/>
      </w:trPr>
      <w:tc>
        <w:tcPr>
          <w:tcW w:w="5400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3114675" cy="5143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0" r="-1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drawing>
              <wp:inline distT="0" distB="0" distL="0" distR="0">
                <wp:extent cx="1370965" cy="3505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80" r="-1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Header"/>
            <w:ind w:left="0" w:right="360" w:hanging="0"/>
            <w:jc w:val="right"/>
            <w:rPr/>
          </w:pPr>
          <w:r>
            <w:rPr>
              <w:rtl w:val="true"/>
            </w:rPr>
            <w:drawing>
              <wp:anchor behindDoc="1" distT="0" distB="0" distL="114935" distR="114935" simplePos="0" locked="0" layoutInCell="1" allowOverlap="1" relativeHeight="196">
                <wp:simplePos x="0" y="0"/>
                <wp:positionH relativeFrom="page">
                  <wp:posOffset>6358255</wp:posOffset>
                </wp:positionH>
                <wp:positionV relativeFrom="paragraph">
                  <wp:posOffset>66675</wp:posOffset>
                </wp:positionV>
                <wp:extent cx="553085" cy="39370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09600" cy="5207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drawing>
        <wp:anchor behindDoc="0" distT="0" distB="0" distL="114935" distR="114935" simplePos="0" locked="0" layoutInCell="0" allowOverlap="1" relativeHeight="235">
          <wp:simplePos x="0" y="0"/>
          <wp:positionH relativeFrom="page">
            <wp:posOffset>1252220</wp:posOffset>
          </wp:positionH>
          <wp:positionV relativeFrom="paragraph">
            <wp:posOffset>20320</wp:posOffset>
          </wp:positionV>
          <wp:extent cx="6193790" cy="113665"/>
          <wp:effectExtent l="0" t="0" r="0" b="0"/>
          <wp:wrapTight wrapText="bothSides">
            <wp:wrapPolygon edited="0">
              <wp:start x="37656" y="-12941"/>
              <wp:lineTo x="37656" y="12941"/>
              <wp:lineTo x="8234" y="12941"/>
              <wp:lineTo x="8234" y="-12941"/>
              <wp:lineTo x="37656" y="-12941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36" t="1132" r="1710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56"/>
      <w:szCs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ultan bold"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33:00Z</dcterms:created>
  <dc:creator>عبد المجيد</dc:creator>
  <dc:description/>
  <dc:language>en-US</dc:language>
  <cp:lastModifiedBy>dar</cp:lastModifiedBy>
  <cp:lastPrinted>2004-12-19T19:20:00Z</cp:lastPrinted>
  <dcterms:modified xsi:type="dcterms:W3CDTF">2005-05-20T10:33:00Z</dcterms:modified>
  <cp:revision>2</cp:revision>
  <dc:subject/>
  <dc:title> </dc:title>
</cp:coreProperties>
</file>